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rt85 eprom RX channel 0 starts at byte  $000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10 starts at byte  $00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20    "    "   "   $008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30                 $00C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40                 $010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50                 $01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60                 $018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rt85 eprom TX channel 0 starts at byte  $040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10 starts at byte  $04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20    "    "   "   $048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30                 $04C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40                 $050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50                 $05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60                 $058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ch channel data consists of 3 bytes, and includes frequency, CTCSS, checksum.   Channels are spaced to start at 4 byte intervals, leaving a one byte gap between each channel. Some are used for the scanlist (see below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N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nlist starts at  byte  $00,$04,$08,$0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</w:rPr>
        <w:t>$10,$14,$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channel number to scan is stored in DECIM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0001     1st scan chan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0004     2nd scan chan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0008     3rd  "      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000C     4th  "      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0010     5th  "      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0014     6th  "      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0018     7th  "      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A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ality bytes are at $03F0, $03F1, $03F2, $03F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03F0     maximum channel number  (decimal I think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03F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digit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CTCSS Decoder fitted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31415</wp:posOffset>
                </wp:positionH>
                <wp:positionV relativeFrom="paragraph">
                  <wp:posOffset>635</wp:posOffset>
                </wp:positionV>
                <wp:extent cx="2797175" cy="631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53"/>
                              <w:gridCol w:w="553"/>
                              <w:gridCol w:w="553"/>
                              <w:gridCol w:w="556"/>
                              <w:gridCol w:w="556"/>
                              <w:gridCol w:w="556"/>
                              <w:gridCol w:w="556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49.75pt;mso-wrap-distance-left:9pt;mso-wrap-distance-right:9pt;mso-wrap-distance-top:0pt;mso-wrap-distance-bottom:0pt;margin-top:0.05pt;mso-position-vertical-relative:text;margin-left:191.45pt;mso-position-horizontal-relative:text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53"/>
                        <w:gridCol w:w="553"/>
                        <w:gridCol w:w="553"/>
                        <w:gridCol w:w="556"/>
                        <w:gridCol w:w="556"/>
                        <w:gridCol w:w="556"/>
                        <w:gridCol w:w="556"/>
                        <w:gridCol w:w="522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Busy Lamp dela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Selcall fitte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Programming code    $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digit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us No. Required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635</wp:posOffset>
                </wp:positionV>
                <wp:extent cx="2768600" cy="787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53"/>
                              <w:gridCol w:w="553"/>
                              <w:gridCol w:w="454"/>
                              <w:gridCol w:w="556"/>
                              <w:gridCol w:w="556"/>
                              <w:gridCol w:w="556"/>
                              <w:gridCol w:w="55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62pt;mso-wrap-distance-left:9pt;mso-wrap-distance-right:9pt;mso-wrap-distance-top:0pt;mso-wrap-distance-bottom:0pt;margin-top:0.05pt;mso-position-vertical-relative:text;margin-left:191.45pt;mso-position-horizontal-relative:text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53"/>
                        <w:gridCol w:w="553"/>
                        <w:gridCol w:w="454"/>
                        <w:gridCol w:w="556"/>
                        <w:gridCol w:w="556"/>
                        <w:gridCol w:w="556"/>
                        <w:gridCol w:w="556"/>
                        <w:gridCol w:w="576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hibit TX when BUSY LED O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hibit TX when OPEN LED OFF?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DE with silent switch active            CODE with silent switch inhib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  <w:t>$03F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digit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TT rel (mSec) hold on dela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31415</wp:posOffset>
                </wp:positionH>
                <wp:positionV relativeFrom="paragraph">
                  <wp:posOffset>635</wp:posOffset>
                </wp:positionV>
                <wp:extent cx="3169920" cy="320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5.25pt;mso-wrap-distance-left:9pt;mso-wrap-distance-right:9pt;mso-wrap-distance-top:0pt;mso-wrap-distance-bottom:0pt;margin-top:0.05pt;mso-position-vertical-relative:text;margin-left:191.45pt;mso-position-horizontal-relative:text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ming c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>digit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X Timeout (Se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31415</wp:posOffset>
                </wp:positionH>
                <wp:positionV relativeFrom="paragraph">
                  <wp:posOffset>635</wp:posOffset>
                </wp:positionV>
                <wp:extent cx="3169920" cy="320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5.25pt;mso-wrap-distance-left:9pt;mso-wrap-distance-right:9pt;mso-wrap-distance-top:0pt;mso-wrap-distance-bottom:0pt;margin-top:0.05pt;mso-position-vertical-relative:text;margin-left:191.45pt;mso-position-horizontal-relative:text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ming c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>$03F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n stops with  ctcss/carrier</w:t>
        <w:tab/>
        <w:t>CTCSS TONE      I      CARRI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an HOLD ON Delay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635</wp:posOffset>
                </wp:positionV>
                <wp:extent cx="3169920" cy="476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37.5pt;mso-wrap-distance-left:9pt;mso-wrap-distance-right:9pt;mso-wrap-distance-top:0pt;mso-wrap-distance-bottom:0pt;margin-top:0.05pt;mso-position-vertical-relative:text;margin-left:191.45pt;mso-position-horizontal-relative:text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DE with scan 0.2sec/ch            CODE with scan 0.4sec/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iliary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>No ctcss</w:t>
        <w:tab/>
        <w:tab/>
        <w:t>10</w:t>
        <w:tab/>
        <w:t>173.8</w:t>
        <w:tab/>
        <w:t>A</w:t>
        <w:tab/>
        <w:t>20</w:t>
        <w:tab/>
        <w:t>123.0</w:t>
        <w:tab/>
        <w:t>A</w:t>
      </w:r>
    </w:p>
    <w:p>
      <w:pPr>
        <w:pStyle w:val="Normal"/>
        <w:rPr/>
      </w:pPr>
      <w:r>
        <w:rPr/>
        <w:t>1</w:t>
        <w:tab/>
        <w:t>241.8</w:t>
        <w:tab/>
        <w:t>B</w:t>
        <w:tab/>
        <w:t>11</w:t>
        <w:tab/>
        <w:t>167.9</w:t>
        <w:tab/>
        <w:t>B</w:t>
        <w:tab/>
        <w:t>21</w:t>
        <w:tab/>
        <w:t>118.8</w:t>
        <w:tab/>
        <w:t>B</w:t>
      </w:r>
    </w:p>
    <w:p>
      <w:pPr>
        <w:pStyle w:val="Normal"/>
        <w:rPr/>
      </w:pPr>
      <w:r>
        <w:rPr/>
        <w:t>2</w:t>
        <w:tab/>
        <w:t>233.6</w:t>
        <w:tab/>
        <w:t>A</w:t>
        <w:tab/>
        <w:t>12</w:t>
        <w:tab/>
        <w:t>162.2</w:t>
        <w:tab/>
        <w:t>A</w:t>
        <w:tab/>
        <w:t>22</w:t>
        <w:tab/>
        <w:t>114.8</w:t>
        <w:tab/>
        <w:t>A</w:t>
      </w:r>
    </w:p>
    <w:p>
      <w:pPr>
        <w:pStyle w:val="Normal"/>
        <w:rPr/>
      </w:pPr>
      <w:r>
        <w:rPr/>
        <w:t>3</w:t>
        <w:tab/>
        <w:t>225.7</w:t>
        <w:tab/>
        <w:t>B</w:t>
        <w:tab/>
        <w:t>13</w:t>
        <w:tab/>
        <w:t>156.7</w:t>
        <w:tab/>
        <w:t>B</w:t>
        <w:tab/>
        <w:t>23</w:t>
        <w:tab/>
        <w:t>110.9</w:t>
        <w:tab/>
        <w:t>B</w:t>
      </w:r>
    </w:p>
    <w:p>
      <w:pPr>
        <w:pStyle w:val="Normal"/>
        <w:rPr/>
      </w:pPr>
      <w:r>
        <w:rPr/>
        <w:t>4</w:t>
        <w:tab/>
        <w:t>218.1</w:t>
        <w:tab/>
        <w:t>A</w:t>
        <w:tab/>
        <w:t>14</w:t>
        <w:tab/>
        <w:t>151.4</w:t>
        <w:tab/>
        <w:t>A</w:t>
        <w:tab/>
        <w:t>24</w:t>
        <w:tab/>
        <w:t>107.2</w:t>
        <w:tab/>
        <w:t>A</w:t>
      </w:r>
    </w:p>
    <w:p>
      <w:pPr>
        <w:pStyle w:val="Normal"/>
        <w:rPr/>
      </w:pPr>
      <w:r>
        <w:rPr/>
        <w:t>5</w:t>
        <w:tab/>
        <w:t>210.7</w:t>
        <w:tab/>
        <w:t>B</w:t>
        <w:tab/>
        <w:t>15</w:t>
        <w:tab/>
        <w:t>146.2</w:t>
        <w:tab/>
        <w:t>B</w:t>
        <w:tab/>
        <w:t>25</w:t>
        <w:tab/>
        <w:t>103.5</w:t>
        <w:tab/>
        <w:t>B</w:t>
      </w:r>
    </w:p>
    <w:p>
      <w:pPr>
        <w:pStyle w:val="Normal"/>
        <w:rPr/>
      </w:pPr>
      <w:r>
        <w:rPr/>
        <w:t>6</w:t>
        <w:tab/>
        <w:t>203.5</w:t>
        <w:tab/>
        <w:t>A</w:t>
        <w:tab/>
        <w:t>16</w:t>
        <w:tab/>
        <w:t>141.3</w:t>
        <w:tab/>
        <w:t>A</w:t>
        <w:tab/>
        <w:t>26</w:t>
        <w:tab/>
        <w:t>100.0</w:t>
        <w:tab/>
        <w:t>A</w:t>
      </w:r>
    </w:p>
    <w:p>
      <w:pPr>
        <w:pStyle w:val="Normal"/>
        <w:rPr/>
      </w:pPr>
      <w:r>
        <w:rPr/>
        <w:t>7</w:t>
        <w:tab/>
        <w:t>192.8</w:t>
        <w:tab/>
        <w:t>B</w:t>
        <w:tab/>
        <w:t>17</w:t>
        <w:tab/>
        <w:t>136.5</w:t>
        <w:tab/>
        <w:t>B</w:t>
        <w:tab/>
        <w:t>27</w:t>
        <w:tab/>
        <w:t xml:space="preserve"> 94.8</w:t>
        <w:tab/>
        <w:t>B</w:t>
      </w:r>
    </w:p>
    <w:p>
      <w:pPr>
        <w:pStyle w:val="Normal"/>
        <w:rPr/>
      </w:pPr>
      <w:r>
        <w:rPr/>
        <w:t>8</w:t>
        <w:tab/>
        <w:t>186.2</w:t>
        <w:tab/>
        <w:t>A</w:t>
        <w:tab/>
        <w:t>18</w:t>
        <w:tab/>
        <w:t>131.8</w:t>
        <w:tab/>
        <w:t>A</w:t>
        <w:tab/>
        <w:t>28</w:t>
        <w:tab/>
        <w:t xml:space="preserve"> 88.5</w:t>
        <w:tab/>
        <w:t>A</w:t>
      </w:r>
    </w:p>
    <w:p>
      <w:pPr>
        <w:pStyle w:val="Normal"/>
        <w:rPr/>
      </w:pPr>
      <w:r>
        <w:rPr/>
        <w:t>9</w:t>
        <w:tab/>
        <w:t>179.9</w:t>
        <w:tab/>
        <w:t>B</w:t>
        <w:tab/>
        <w:t>19</w:t>
        <w:tab/>
        <w:t>127.3</w:t>
        <w:tab/>
        <w:t>B</w:t>
        <w:tab/>
        <w:t>29</w:t>
        <w:tab/>
        <w:t xml:space="preserve"> 82.5</w:t>
        <w:tab/>
        <w:t>B</w:t>
      </w:r>
    </w:p>
    <w:p>
      <w:pPr>
        <w:pStyle w:val="Normal"/>
        <w:rPr/>
      </w:pPr>
      <w:r>
        <w:rPr/>
        <w:tab/>
        <w:tab/>
        <w:tab/>
        <w:tab/>
        <w:tab/>
        <w:tab/>
        <w:t>30</w:t>
        <w:tab/>
        <w:t xml:space="preserve"> 77.0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>31</w:t>
        <w:tab/>
        <w:t xml:space="preserve"> 71.9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09:20:00Z</dcterms:created>
  <dc:creator>Barry</dc:creator>
  <dc:description/>
  <dc:language>en-US</dc:language>
  <cp:lastModifiedBy>Barry</cp:lastModifiedBy>
  <cp:lastPrinted>1997-10-15T12:06:00Z</cp:lastPrinted>
  <dcterms:modified xsi:type="dcterms:W3CDTF">1997-10-15T02:08:00Z</dcterms:modified>
  <cp:revision>5</cp:revision>
  <dc:subject/>
  <dc:title>In the rt85 eprom RX channel 0 starts at byte  $0001</dc:title>
</cp:coreProperties>
</file>